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关于开展国家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1-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月份数据统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高新技术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及时</w:t>
      </w:r>
      <w:r>
        <w:rPr>
          <w:rFonts w:ascii="仿宋" w:hAnsi="仿宋" w:cs="仿宋" w:eastAsia="仿宋"/>
          <w:color w:val="000000"/>
          <w:sz w:val="32"/>
          <w:szCs w:val="32"/>
        </w:rPr>
        <w:t>掌握企业经营现状及科技创新情况，有针对性做好科技服务，区科委向区统计局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审批“密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国家高新技术企业情况调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审核，同意开展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企业认真填报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国家高新技术企业情况调查表》并经企业主管经理审核，确认无误后将电子版发送至</w:t>
      </w:r>
      <w:r>
        <w:rPr>
          <w:rFonts w:eastAsia="仿宋" w:cs="仿宋" w:ascii="仿宋" w:hAnsi="仿宋"/>
          <w:color w:val="000000"/>
          <w:sz w:val="32"/>
          <w:szCs w:val="32"/>
        </w:rPr>
        <w:t>mykwgyk@126.com</w:t>
      </w:r>
      <w:r>
        <w:rPr>
          <w:rFonts w:ascii="仿宋" w:hAnsi="仿宋" w:cs="仿宋" w:eastAsia="仿宋"/>
          <w:color w:val="00000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高新技术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 系 人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王小莹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电话：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69059336   69046334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9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067"/>
        <w:gridCol w:w="1945"/>
      </w:tblGrid>
      <w:tr>
        <w:trPr/>
        <w:tc>
          <w:tcPr>
            <w:tcW w:w="8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云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国家高新技术企业情况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    号：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密科委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</w:t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社会信用代码□□□□□□□□□□□□□□□□□□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定机关：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京市密云区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学技术委员会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尚未领取统一社会信用代码的填写原组织机构代码□□□□□□□□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□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准文号：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密统函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2019]5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详细名称（签章）：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效期至：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</w:tbl>
    <w:tbl>
      <w:tblPr>
        <w:tblW w:w="8952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56"/>
        <w:gridCol w:w="131"/>
        <w:gridCol w:w="588"/>
        <w:gridCol w:w="1957"/>
        <w:gridCol w:w="1920"/>
      </w:tblGrid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指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量单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（实际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、工业生产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业总产值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、主要财务状况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收入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服务性收入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业收入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研发经费支出合计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密云实际上缴税费总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净利润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、减免税情况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减免税总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增值税减免总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得税减免总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、从业人员情况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从业人员期末人数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解决密云劳动力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高级以上职称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、自主知识产权情况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期末拥有有效专利数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：期末拥有有效发明专利数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专利申请数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年发明专利申请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填表人：                                                    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填报日期：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电话：</w:t>
            </w:r>
          </w:p>
        </w:tc>
      </w:tr>
      <w:tr>
        <w:trPr>
          <w:trHeight w:val="31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说明：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5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计范围：在密云区注册并经科技部备案的高新技术企业。</w:t>
            </w:r>
          </w:p>
        </w:tc>
      </w:tr>
      <w:tr>
        <w:trPr>
          <w:trHeight w:val="285" w:hRule="atLeast"/>
        </w:trPr>
        <w:tc>
          <w:tcPr>
            <w:tcW w:w="895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2.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报送日期及方式：电子邮件报送至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mykwgyk@126.com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，联系人王小莹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69059336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-SA"/>
                </w:rPr>
                <w:t>。</w:t>
              </w:r>
            </w:hyperlink>
          </w:p>
        </w:tc>
      </w:tr>
      <w:tr>
        <w:trPr>
          <w:trHeight w:val="228" w:hRule="atLeast"/>
        </w:trPr>
        <w:tc>
          <w:tcPr>
            <w:tcW w:w="895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表中“密云劳动力”指户籍在密云的从业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&#24180;9&#26376;30&#26085;&#21069;&#30005;&#23376;&#37038;&#20214;&#25253;&#36865;&#33267;myshangwei@126.com&#24182;&#25253;&#36865;&#21152;&#30422;&#20844;&#31456;&#30340;&#32440;&#20171;&#36136;&#25253;&#34920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1:00Z</dcterms:created>
  <dc:creator>louis1368666413</dc:creator>
  <dc:description/>
  <dc:language>en-US</dc:language>
  <cp:lastModifiedBy>417-01</cp:lastModifiedBy>
  <cp:lastPrinted>2018-06-12T14:00:00Z</cp:lastPrinted>
  <dcterms:modified xsi:type="dcterms:W3CDTF">2020-03-25T00:42:34Z</dcterms:modified>
  <cp:revision>10</cp:revision>
  <dc:subject/>
  <dc:title>密云县各高新技术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