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通州区知识产权奖励申请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005"/>
        <w:gridCol w:w="1694"/>
        <w:gridCol w:w="1080"/>
        <w:gridCol w:w="1620"/>
        <w:gridCol w:w="1979"/>
      </w:tblGrid>
      <w:tr>
        <w:trPr>
          <w:trHeight w:val="45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类别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中国专利奖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; 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中国外观设计奖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; 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北京市发明专利奖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国家知识产权示范企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国家知识产权优势企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北京市专利试点单位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北京市专利示范单位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国家知识产权管理体系认证企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国家知识产权服务品牌培育机构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国家分析评议服务示范创建机构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北京市知识产权服务品牌培育机构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全国中小学知识产权教育试点示范学校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北京市中小学知识产权教育试点示范学校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eastAsia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通州中小学知识产权教育试点示范学校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奖项名称及</w:t>
            </w:r>
            <w:r>
              <w:rPr>
                <w:rFonts w:ascii="楷体_GB2312;楷体" w:hAnsi="楷体_GB2312;楷体" w:eastAsia="楷体_GB2312;楷体"/>
                <w:sz w:val="24"/>
              </w:rPr>
              <w:t>等级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名称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权人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证日期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息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单位名称或申请人姓名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地址及邮政编码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请单位注册地址或申请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户籍所在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收款单位银行户名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户银行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账号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表声明：本人提交的文件资料真实、准确、完整，如因虚假填写而导致的任何纠纷或损失，本人将依法承担相应责任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693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表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表日期：      年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</w:p>
        </w:tc>
      </w:tr>
      <w:tr>
        <w:trPr>
          <w:trHeight w:val="1550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理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受理审核人签字：</w:t>
            </w:r>
          </w:p>
          <w:p>
            <w:pPr>
              <w:pStyle w:val="Normal"/>
              <w:ind w:left="6075" w:hanging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此表不允许手填，填表人将此表格电子版打印。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请在选择项□处打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1:00Z</dcterms:created>
  <dc:creator>Lenovo User</dc:creator>
  <dc:description/>
  <dc:language>en-US</dc:language>
  <cp:lastModifiedBy>lenovo</cp:lastModifiedBy>
  <cp:lastPrinted>2013-08-20T19:54:00Z</cp:lastPrinted>
  <dcterms:modified xsi:type="dcterms:W3CDTF">2019-01-04T02:17:30Z</dcterms:modified>
  <cp:revision>4</cp:revision>
  <dc:subject/>
  <dc:title>通州区专利授权资助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