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附件</w:t>
      </w:r>
      <w:r>
        <w:rPr>
          <w:sz w:val="32"/>
          <w:szCs w:val="32"/>
          <w:u w:val="none"/>
          <w:lang w:val="en-US" w:eastAsia="zh-CN"/>
        </w:rPr>
        <w:t>4</w:t>
      </w:r>
    </w:p>
    <w:tbl>
      <w:tblPr>
        <w:tblW w:w="8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065"/>
      </w:tblGrid>
      <w:tr>
        <w:trPr>
          <w:trHeight w:val="270" w:hRule="atLeast"/>
        </w:trPr>
        <w:tc>
          <w:tcPr>
            <w:tcW w:w="81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顺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度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批高新技术企业资格认定名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商民智科技工程集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盛云致臻智能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新致君阳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信聚达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光传神州网络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蓄锐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晋商网络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和桥互联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大清源通信科技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运输信息安全中心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众绘虚拟现实技术研究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形儿科技（北京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汗粮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世纪金政信息技术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赫云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航空结算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科星图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铁云网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交京纬公路造价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图森智途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胜顶智控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乾龙子教育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九州慧科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富吉瑞光电科技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油滴互联（北京）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科码先锋互联网技术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天众达智慧城市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码牛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力睿源微波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北广科技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君明天下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翌飞锐特电子商务（北京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创云科网络科技（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知像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云科智汇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城建华晟交通建设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投科技（北京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晖探测科技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英特兰德智能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交路桥检测养护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罗克维尔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交空间信息技术（北京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品众互动网络营销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众信众任（北京）科技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博雅软通信息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图数字科技（北京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追梦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允景信息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优利康达科技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英百捷货运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兄弟通合自动化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政路桥管理养护集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晶泽远洋石英玻璃制品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宏利顺发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联万众半导体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弘宇晟达农业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科蓝卓（北京）信息科技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嘉（北京）展览展示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优势易途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时代龙马国际会议展览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易付通金服技术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博瑞亿晟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东方广厦模块化房屋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工美（北京）供应链物流管理有限责任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麦戈龙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稳固得电子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方诚建设集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盛鑫和谐润滑油脂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辰时代（北京）节能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航凯迪恩机场工程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拓建设集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能慧万家阳光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禾清雅芽菜生产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瓜尔润科技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城泰尔制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泰圣康源生物医学研究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韩美药品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德药业（北京）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M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北京）医疗器械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万机汇机电工程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鸣天液压技术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格瑞得暖通设备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锋海纳川汽车饰件系统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北方瑞德仪器仪表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迪蒙斯巴克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诺莱比（北京）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莱伯泰科仪器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隆源自动成型系统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海洋兴业科技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菲舍波特科技发展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泰科恩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卓时代消防装备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万兴卓能电力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埃坭克仪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零微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海克智动科技开发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科源昌旭科技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圣海林生态环境科技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蓝天沃土科贸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邦源环保科技股份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汉昌绿源环保工程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科乾和环保科技服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科力华源科技有限公司</w:t>
            </w:r>
          </w:p>
        </w:tc>
      </w:tr>
    </w:tbl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22:00Z</dcterms:created>
  <dc:creator>张钊</dc:creator>
  <dc:description/>
  <dc:language>en-US</dc:language>
  <cp:lastModifiedBy>Administrator</cp:lastModifiedBy>
  <dcterms:modified xsi:type="dcterms:W3CDTF">2021-11-23T07:59:39Z</dcterms:modified>
  <cp:revision>2</cp:revision>
  <dc:subject/>
  <dc:title>1、高新技术企业总数为675家，系统内为680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3115B292B4E76A5106E61D99F13E5</vt:lpwstr>
  </property>
  <property fmtid="{D5CDD505-2E9C-101B-9397-08002B2CF9AE}" pid="3" name="KSOProductBuildVer">
    <vt:lpwstr>2052-11.1.0.11045</vt:lpwstr>
  </property>
</Properties>
</file>