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关于疫情期间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邮寄</w:t>
      </w:r>
      <w:r>
        <w:rPr>
          <w:rFonts w:ascii="黑体" w:hAnsi="黑体" w:cs="宋体" w:eastAsia="黑体"/>
          <w:color w:val="000000"/>
          <w:sz w:val="36"/>
          <w:szCs w:val="36"/>
        </w:rPr>
        <w:t>国家高新纸质证书的申请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石景山区科委：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鉴于新冠状病毒肺炎疫情期间， 我公司不能安排人员当面现场领取国高新纸质证书，特申请将证书快递至我司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自行下单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顺丰到付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闪送（二选一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如果因快递延误、丢失、无法送达、毁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折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任何问题，我司愿承担一切后果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收件地址：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收件人：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手机号：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（盖章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0:00Z</dcterms:created>
  <dc:creator>BlackBird</dc:creator>
  <dc:description/>
  <dc:language>en-US</dc:language>
  <cp:lastModifiedBy>sjsyq1</cp:lastModifiedBy>
  <dcterms:modified xsi:type="dcterms:W3CDTF">2021-11-04T07:3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