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3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2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平谷区技术交易资助资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（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度）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50"/>
        <w:gridCol w:w="2133"/>
        <w:gridCol w:w="1815"/>
        <w:gridCol w:w="2011"/>
      </w:tblGrid>
      <w:tr>
        <w:trPr>
          <w:trHeight w:val="59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8"/>
                <w:szCs w:val="28"/>
              </w:rPr>
              <w:t>申请单位信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注册资本（万元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法人代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所属领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是否为国家高新技术企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上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度主营业务收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上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度纳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总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额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经办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姓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开户银行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银行账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上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度合同登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上一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年度合同登记额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上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技术交易总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额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万元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经营范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721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8"/>
                <w:szCs w:val="28"/>
              </w:rPr>
              <w:t>申请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盖章                      单位负责人：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1598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8"/>
                <w:szCs w:val="28"/>
                <w:lang w:eastAsia="zh-CN"/>
              </w:rPr>
              <w:t>科技和信息化局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8"/>
                <w:szCs w:val="28"/>
              </w:rPr>
              <w:t>审核意见：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112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盖章                      单位负责人：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21:21Z</dcterms:created>
  <dc:creator>21-03</dc:creator>
  <dc:description/>
  <dc:language>en-US</dc:language>
  <cp:lastModifiedBy>April</cp:lastModifiedBy>
  <dcterms:modified xsi:type="dcterms:W3CDTF">2021-10-26T02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AED573B90427AB1595B66DB3FD49F</vt:lpwstr>
  </property>
  <property fmtid="{D5CDD505-2E9C-101B-9397-08002B2CF9AE}" pid="3" name="KSOProductBuildVer">
    <vt:lpwstr>2052-11.1.0.10938</vt:lpwstr>
  </property>
</Properties>
</file>