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平谷区高新技术企业资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0"/>
        <w:gridCol w:w="2247"/>
        <w:gridCol w:w="1668"/>
        <w:gridCol w:w="1969"/>
      </w:tblGrid>
      <w:tr>
        <w:trPr>
          <w:trHeight w:val="6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申请单位信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所属技术领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家高新技术企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主营业务收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纳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额（万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户银行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盖章                      单位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9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科技和信息化局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盖章                      单位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1:21Z</dcterms:created>
  <dc:creator>21-03</dc:creator>
  <dc:description/>
  <dc:language>en-US</dc:language>
  <cp:lastModifiedBy>April</cp:lastModifiedBy>
  <dcterms:modified xsi:type="dcterms:W3CDTF">2021-10-26T0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EC1B8A9F945ECAC52EDEC6B897A87</vt:lpwstr>
  </property>
  <property fmtid="{D5CDD505-2E9C-101B-9397-08002B2CF9AE}" pid="3" name="KSOProductBuildVer">
    <vt:lpwstr>2052-11.1.0.10938</vt:lpwstr>
  </property>
</Properties>
</file>