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;DejaVu Sans" w:cs="Calibri;DejaVu Sans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;DejaVu Sans" w:cs="Calibri;DejaVu Sans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信</w:t>
                      </w:r>
                      <w:r>
                        <w:rPr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2255" cy="52387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2255" cy="52387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25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7:00Z</dcterms:created>
  <dc:creator>User</dc:creator>
  <dc:description/>
  <dc:language>en-US</dc:language>
  <cp:lastModifiedBy>温兴茂</cp:lastModifiedBy>
  <dcterms:modified xsi:type="dcterms:W3CDTF">2021-09-28T18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8.2.10229</vt:lpwstr>
  </property>
</Properties>
</file>