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共 有 专 利 权 人 声 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64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经确认，本专利全体专利权人、发明人均同意本专利申报第二十三届中国专利奖，对提供的所有材料真实性负责。</w:t>
            </w:r>
          </w:p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一专利权人：                    （盖章或签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联系人：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二专利权人：                    （盖章或签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：               联系电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…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2:00Z</dcterms:created>
  <dc:creator>cj-1</dc:creator>
  <dc:description/>
  <cp:keywords/>
  <dc:language>en-US</dc:language>
  <cp:lastModifiedBy>黄 莹</cp:lastModifiedBy>
  <cp:lastPrinted>2019-04-10T17:34:00Z</cp:lastPrinted>
  <dcterms:modified xsi:type="dcterms:W3CDTF">2021-09-06T02:57:00Z</dcterms:modified>
  <cp:revision>3</cp:revision>
  <dc:subject/>
  <dc:title/>
</cp:coreProperties>
</file>