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信</w:t>
                      </w:r>
                      <w:r>
                        <w:rPr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2255" cy="52387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2255" cy="52387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25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dc:language>en-US</dc:language>
  <cp:lastModifiedBy>温兴茂</cp:lastModifiedBy>
  <dcterms:modified xsi:type="dcterms:W3CDTF">2021-04-26T10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1.0.10356</vt:lpwstr>
  </property>
</Properties>
</file>