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各属地联系方式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84"/>
        <w:gridCol w:w="2619"/>
        <w:gridCol w:w="1581"/>
        <w:gridCol w:w="2673"/>
        <w:gridCol w:w="416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邮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区国资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改革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4428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zggtz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电子政务）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天竺综合保税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贸发展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47858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  <w:t>huangl@bjshy.com.c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中关村顺义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服务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4997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Yangdi103051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临空经济核心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业政策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嘉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48957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f_kg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890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zjj@bjshy.gov.c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赵全营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贸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324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ingmaoke000@126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  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190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3096088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彩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孔佳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770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nancaijingfaban@126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和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孟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919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krenhe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南法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春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760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fxjjfzb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牛栏山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海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141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iushan_jmk@126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北石槽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发展服务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洁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4228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982210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远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23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3561682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北小营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（一室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东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836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67422743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大孙各庄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明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349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gzh010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高丽营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姜光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557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2014545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后沙峪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东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4968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syjmk@126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桥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263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iqiaojingjifazhanban@aliyun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遂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项目推进专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雪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8168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91915249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龙湾屯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688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lwtzdb2016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林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贸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侯鑫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4592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ymljmk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商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019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93592868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竺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服务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佳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565855/841664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zjmk@126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双丰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区建设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4020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62440375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空港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元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48668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kgjdcsjjfzb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光明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民活动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玉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976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gmjdsqfwzx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胜利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民活动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8769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slsmhdzx307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石园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建设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新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9639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1771686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旺泉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建设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09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wqsqjsk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757" w:gutter="0" w:header="0" w:top="1588" w:footer="0" w:bottom="1531"/>
      <w:pgNumType w:fmt="decimal"/>
      <w:formProt w:val="false"/>
      <w:textDirection w:val="lrTb"/>
      <w:docGrid w:type="linesAndChars" w:linePitch="3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7:00Z</dcterms:created>
  <dc:creator>于秋菊</dc:creator>
  <dc:description/>
  <dc:language>en-US</dc:language>
  <cp:lastModifiedBy>于秋菊</cp:lastModifiedBy>
  <dcterms:modified xsi:type="dcterms:W3CDTF">2021-03-22T06:37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