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顺义区科技政策第一批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支持项目申报表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63"/>
        <w:gridCol w:w="1057"/>
        <w:gridCol w:w="307"/>
        <w:gridCol w:w="1214"/>
        <w:gridCol w:w="2127"/>
        <w:gridCol w:w="68"/>
        <w:gridCol w:w="98"/>
        <w:gridCol w:w="1102"/>
        <w:gridCol w:w="232"/>
        <w:gridCol w:w="109"/>
        <w:gridCol w:w="16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纳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新能源智能汽车   □第三代半导体   □航空航天   □智能装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新一代信息技术   □医药健康       □临空经济   □产业金融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商务会展         □文创旅游       □其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（需注明）   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类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可多选）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技术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获奖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等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机关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家高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企业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高新类型（单选）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新认定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新迁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工商迁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税务迁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何处迁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省      市      区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市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大专院校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□科研单位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机关团体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开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技术转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技术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技术咨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许可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合同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交易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累计交易额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1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已在顺义区注册并纳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如在获得支持资金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内迁出本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，本单位自迁出之日起一个月内将所享受的支持资金一次性全额退还。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法人签字（签章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0" w:top="1757" w:footer="0" w:bottom="1757"/>
      <w:pgNumType w:fmt="decimal"/>
      <w:formProt w:val="false"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于秋菊</dc:creator>
  <dc:description/>
  <dc:language>en-US</dc:language>
  <cp:lastModifiedBy>于秋菊</cp:lastModifiedBy>
  <dcterms:modified xsi:type="dcterms:W3CDTF">2021-03-22T06:36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