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第五批国家级知识产权保护规范化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</w:rPr>
        <w:t>市场</w:t>
      </w:r>
      <w:r>
        <w:rPr/>
        <w:t>名单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57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市场名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界首高新区东城科技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当代商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红桥市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甘肃兴丰农林科技有限责任公司陇东南苗木市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港皮具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南信兴电器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永辉超市有限公司桥西分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家庄人民商场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家庄食草堂文化饰品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家庄市米莎贝尔饮食食品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平安南大街店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伊春高山森林食品市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州美凯龙国际电脑家电装饰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州新北万达广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江宁金鹰购物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中海环宇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河城购物中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11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市场名称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绣品街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扬中月星家居广场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红星美凯龙镇江新区商场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连北方互感器产业服务平台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菏泽市天华电商产业园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银座集团股份有限公司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枣庄市山亭区豆制品标准化生产基地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山陶瓷琉璃大观园市场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市曹杨商城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天士力大药房连锁有限公司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云南康乐茶文化城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阳红木家具市场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义务小商品城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重庆红星美凯龙世博家居生活广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3:00Z</dcterms:created>
  <dc:creator>刘佳</dc:creator>
  <dc:description/>
  <cp:keywords/>
  <dc:language>en-US</dc:language>
  <cp:lastModifiedBy>刘慧东</cp:lastModifiedBy>
  <cp:lastPrinted>2016-11-04T09:41:00Z</cp:lastPrinted>
  <dcterms:modified xsi:type="dcterms:W3CDTF">2020-12-03T08:41:00Z</dcterms:modified>
  <cp:revision>41</cp:revision>
  <dc:subject/>
  <dc:title/>
</cp:coreProperties>
</file>